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常州电视新闻奖获奖目录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>短消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车戚墅堰公司出口尼日利亚 首批机车今日交付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魏溪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洋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殷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史春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国首张“长三角联盟双创券”花落武进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杨富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梦婷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江苏畜牧业第一股立华股份登陆创业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合作模式带动农户“脱贫致富”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史莲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白一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国首个盐穴储能发电项目通过专家评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左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溧阳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公路“高铁品牌列车今日首发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长消息</w:t>
      </w:r>
    </w:p>
    <w:p>
      <w:pPr>
        <w:pStyle w:val="Normal"/>
        <w:ind w:firstLine="1124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美贸易摩擦升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美国汽车铝板巨头坚定对华投资步伐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黄和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唐新卫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谭梦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武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拆迁不拆情：阔别十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位老邻居共聚团圆宴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李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秦瑞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鲁班工坊”开到南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常州职业教育服务“一带一路”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赵文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许燕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俊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安华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金坛到太仓港内河集装箱支线班轮今日首航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左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赵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男童坠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女邻居倒挂救人：我瘦一点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孙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妍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常州企业助力“一带一路”重大项目建设 中车戚墅堰公司出口尼日利亚首批机车交付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魏溪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洋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殷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国首创！在职职工医疗互助保险的“武进模式”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施劼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明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后一片网围拆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滆湖网围养殖成历史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戴雪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金融创新盘活小微企业资产价值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万！江苏最大一单工业地产按揭项目落户武进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史莲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子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女子突然跳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市民热心救人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孙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民俗闹新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欢乐中国年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吉亮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系列报道（或连续报道）</w:t>
      </w:r>
    </w:p>
    <w:p>
      <w:pPr>
        <w:pStyle w:val="Normal"/>
        <w:ind w:firstLine="2249"/>
        <w:rPr/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市域社会治理现代化的常州探索”系列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汪忠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黄和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文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许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江斌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援疆纪实•走进尼勒克”系列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唐新卫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匡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冯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牟佳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溧阳虐童事件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赵文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文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江明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牛别墅”违建新闻追踪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江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郑峰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牟佳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毛政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物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想说爱你不容易——连线大调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王黎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彩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欣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丽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运河文化带建设”系列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仇松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解码“现代服务业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施苏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周晓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月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继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边的榜样”系列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浩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汪健宇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评论</w:t>
      </w:r>
    </w:p>
    <w:p>
      <w:pPr>
        <w:pStyle w:val="Normal"/>
        <w:ind w:firstLine="1968"/>
        <w:rPr/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剧团如何端稳“新饭碗”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汪忠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黄和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夏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朱崇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举的戒尺如何落下？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马凌云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汪甫洪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孙学凯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里的学生为啥都想“留级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梦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盲人办信用卡遭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保护还是歧视？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陆彩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志琪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郑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孙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行生活垃圾分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观念更新是根本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吴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赵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专题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黄玉祥：“寂寞”的“新农人”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钱志益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罗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兵书记”梅鹤康</w:t>
      </w:r>
      <w:r>
        <w:rPr>
          <w:sz w:val="28"/>
          <w:szCs w:val="28"/>
        </w:rPr>
        <w:t>--</w:t>
      </w:r>
      <w:r>
        <w:rPr>
          <w:sz w:val="28"/>
          <w:szCs w:val="28"/>
        </w:rPr>
        <w:t>致敬平凡岗位的不平凡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冯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徐姗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管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伊宏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职教育助力常州“智”造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赵文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江明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文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最多跑一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武进按下政务服务“加速键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杨富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小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至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穿山甲“谜案”</w:t>
      </w:r>
      <w:r>
        <w:rPr>
          <w:sz w:val="28"/>
          <w:szCs w:val="28"/>
        </w:rPr>
        <w:tab/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花莉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丁云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正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孙福全</w:t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优秀栏目（或节目编排）</w:t>
      </w:r>
    </w:p>
    <w:p>
      <w:pPr>
        <w:pStyle w:val="Normal"/>
        <w:ind w:firstLine="1968"/>
        <w:rPr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经济新壹周》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黄和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潘建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魏溪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唐薇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陆洋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周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武进新闻》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杨富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凌云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谢晓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金坛新闻》</w:t>
      </w:r>
      <w:r>
        <w:rPr>
          <w:sz w:val="28"/>
          <w:szCs w:val="28"/>
        </w:rPr>
        <w:tab/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王海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施苏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访谈节目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2249"/>
        <w:rPr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江南第一燕——纪念瞿秋白同志诞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特别节目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集体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濠江之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共话中国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潘建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文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晨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华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朱崇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马驰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婧观察：对话吴晓波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周播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沈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沙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七十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坛符号新中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金坛文化变迁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左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朱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杨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靳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3:00Z</dcterms:created>
  <dc:creator>汪</dc:creator>
  <dc:description/>
  <dc:language>en-US</dc:language>
  <cp:lastModifiedBy>周姝</cp:lastModifiedBy>
  <dcterms:modified xsi:type="dcterms:W3CDTF">2020-01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