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文广新局关于省第十二届“五星工程奖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表演艺术类常州市初评结果的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深入贯彻落实习近平总书记文艺工作座谈会重要讲话精神和《中共中央关于繁荣发展社会主义文艺的意见》，不断促进我市群众文艺创作的繁荣发展，进一步提高我市群众文艺作品的艺术质量，按照省文化厅的部署，我市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举办了江苏省第十二届“五星工程奖”评奖活动常州参赛作品初评，经专家评审，拟报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件作品参加省复评，现予以公示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9"/>
        <w:gridCol w:w="1131"/>
        <w:gridCol w:w="1288"/>
        <w:gridCol w:w="1971"/>
        <w:gridCol w:w="2967"/>
      </w:tblGrid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门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表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演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创人员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声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独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老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新北区文化艺术活动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词：吴文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曲：王震霞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孙盈盈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乐六重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雨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文化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曲：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苑、史江南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钱淼雄、黄洁颖、顾如玉、</w:t>
            </w:r>
            <w:r>
              <w:rPr>
                <w:rFonts w:ascii="仿宋_GB2312" w:hAnsi="仿宋_GB2312" w:cs="仿宋;宋体" w:eastAsia="仿宋_GB2312"/>
                <w:szCs w:val="21"/>
              </w:rPr>
              <w:t>张恺、陆羽、刘洋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又见芦苇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金坛区文化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导：张文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舞美设计：张文英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高婷、汪劲萱、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屠玉瑶等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双人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笠人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溧阳市文化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舞导演：宋婧、朱枭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宋婧、朱枭倩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少儿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刻纸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文化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蹈编导：马中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设计：刘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设计：朱家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辅导老师：沈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张鑫怡、刘颖娴、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妍婕等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踢踏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烽火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常州新北区音乐舞蹈协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作者：朱海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曙芳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蒋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皛劼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静、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斌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钟楼区文化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剧：陈嘉敏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演：孙茹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：许建荣、张姝娜、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志伟</w:t>
            </w:r>
          </w:p>
        </w:tc>
      </w:tr>
      <w:tr>
        <w:trPr>
          <w:trHeight w:val="8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间房两个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市武进区文化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剧：叶馨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演：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音乐设计：恽新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舞美设计：于文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妆：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演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渊、刘雪梅、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麻宇丽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公示期限：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见受理单位：常州市文化广电新闻出版局社文处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常州市新北区龙城大道</w:t>
      </w:r>
      <w:r>
        <w:rPr>
          <w:rFonts w:eastAsia="仿宋_GB2312" w:ascii="仿宋_GB2312" w:hAnsi="仿宋_GB2312"/>
          <w:sz w:val="30"/>
          <w:szCs w:val="30"/>
        </w:rPr>
        <w:t>128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-B-402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213022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9-85682369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czswc@163.com</w:t>
        </w:r>
      </w:hyperlink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150"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right="150"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2:00Z</dcterms:created>
  <dc:creator>FtpDown</dc:creator>
  <dc:description/>
  <cp:keywords/>
  <dc:language>en-US</dc:language>
  <cp:lastModifiedBy>FtpDown</cp:lastModifiedBy>
  <dcterms:modified xsi:type="dcterms:W3CDTF">2016-09-02T03:20:00Z</dcterms:modified>
  <cp:revision>7</cp:revision>
  <dc:subject/>
  <dc:title/>
</cp:coreProperties>
</file>