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</w:p>
    <w:p>
      <w:pPr>
        <w:pStyle w:val="Normal"/>
        <w:widowControl/>
        <w:ind w:firstLine="723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ascii="Arial" w:hAnsi="Arial" w:cs="Arial"/>
          <w:b/>
          <w:sz w:val="28"/>
          <w:szCs w:val="18"/>
        </w:rPr>
        <w:t>常州艺术高等职业学校</w:t>
      </w:r>
      <w:r>
        <w:rPr>
          <w:rFonts w:cs="Arial" w:ascii="Arial" w:hAnsi="Arial"/>
          <w:b/>
          <w:sz w:val="28"/>
          <w:szCs w:val="18"/>
        </w:rPr>
        <w:t>2015</w:t>
      </w:r>
      <w:r>
        <w:rPr>
          <w:rFonts w:ascii="Arial" w:hAnsi="Arial" w:cs="Arial"/>
          <w:b/>
          <w:sz w:val="28"/>
          <w:szCs w:val="18"/>
        </w:rPr>
        <w:t>年公开招聘优秀和紧缺人才岗位简介表</w:t>
      </w:r>
    </w:p>
    <w:tbl>
      <w:tblPr>
        <w:tblW w:w="134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595"/>
        <w:gridCol w:w="530"/>
        <w:gridCol w:w="1275"/>
        <w:gridCol w:w="577"/>
        <w:gridCol w:w="567"/>
        <w:gridCol w:w="851"/>
        <w:gridCol w:w="850"/>
        <w:gridCol w:w="1134"/>
        <w:gridCol w:w="4169"/>
        <w:gridCol w:w="2315"/>
      </w:tblGrid>
      <w:tr>
        <w:trPr>
          <w:trHeight w:val="45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2"/>
                <w:sz w:val="18"/>
                <w:szCs w:val="18"/>
              </w:rPr>
              <w:t>岗位</w:t>
            </w:r>
            <w:r>
              <w:rPr>
                <w:rFonts w:ascii="宋体;SimSun" w:hAnsi="宋体;SimSun" w:cs="Arial" w:eastAsia="宋体;SimSun"/>
                <w:b/>
                <w:bCs/>
                <w:kern w:val="2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b/>
                <w:bCs/>
                <w:kern w:val="2"/>
                <w:sz w:val="18"/>
                <w:szCs w:val="18"/>
              </w:rPr>
              <w:t>代码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2"/>
                <w:sz w:val="18"/>
                <w:szCs w:val="18"/>
              </w:rPr>
              <w:t>岗</w:t>
            </w:r>
            <w:r>
              <w:rPr>
                <w:rFonts w:ascii="宋体;SimSun" w:hAnsi="宋体;SimSun" w:cs="Arial" w:eastAsia="宋体;SimSun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bCs/>
                <w:kern w:val="2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2"/>
                <w:sz w:val="18"/>
                <w:szCs w:val="18"/>
              </w:rPr>
              <w:t>名</w:t>
            </w:r>
            <w:r>
              <w:rPr>
                <w:rFonts w:ascii="宋体;SimSun" w:hAnsi="宋体;SimSun" w:cs="Arial" w:eastAsia="宋体;SimSun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bCs/>
                <w:kern w:val="2"/>
                <w:sz w:val="18"/>
                <w:szCs w:val="18"/>
              </w:rPr>
              <w:t>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2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2"/>
                <w:sz w:val="18"/>
                <w:szCs w:val="18"/>
              </w:rPr>
              <w:t>类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2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2"/>
                <w:sz w:val="18"/>
                <w:szCs w:val="18"/>
              </w:rPr>
              <w:t>简介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2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2"/>
                <w:sz w:val="18"/>
                <w:szCs w:val="18"/>
              </w:rPr>
              <w:t>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2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2"/>
                <w:sz w:val="18"/>
                <w:szCs w:val="18"/>
              </w:rPr>
              <w:t>对象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岗位要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2"/>
                <w:sz w:val="18"/>
                <w:szCs w:val="18"/>
              </w:rPr>
              <w:t>考核主要范围</w:t>
            </w:r>
            <w:r>
              <w:rPr>
                <w:rFonts w:ascii="宋体;SimSun" w:hAnsi="宋体;SimSun" w:cs="Arial" w:eastAsia="宋体;SimSun"/>
                <w:b/>
                <w:bCs/>
                <w:kern w:val="2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Arial" w:eastAsia="宋体;SimSun"/>
                <w:b/>
                <w:bCs/>
                <w:kern w:val="2"/>
                <w:sz w:val="18"/>
                <w:szCs w:val="18"/>
              </w:rPr>
              <w:t>及主要内容（大纲）</w:t>
            </w:r>
          </w:p>
        </w:tc>
      </w:tr>
      <w:tr>
        <w:trPr>
          <w:trHeight w:val="45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SimSun" w:hAnsi="宋体;SimSun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center"/>
              <w:rPr>
                <w:rFonts w:ascii="宋体;SimSun" w:hAnsi="宋体;SimSun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18"/>
                <w:szCs w:val="18"/>
              </w:rPr>
              <w:t>其他条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Arial"/>
                <w:kern w:val="2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18"/>
                <w:szCs w:val="18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Arial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18"/>
                <w:szCs w:val="18"/>
              </w:rPr>
              <w:t>器乐专业教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Arial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18"/>
                <w:szCs w:val="18"/>
              </w:rPr>
              <w:t>专业技术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rPr>
                <w:rFonts w:ascii="仿宋_GB2312;仿宋" w:hAnsi="仿宋_GB2312;仿宋" w:eastAsia="仿宋_GB2312;仿宋" w:cs="Arial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18"/>
                <w:szCs w:val="18"/>
              </w:rPr>
              <w:t>从事器乐专业教学及班主任工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Arial"/>
                <w:kern w:val="2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</w:rPr>
              <w:t>应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</w:rPr>
              <w:t>音乐学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专业为音乐表演（器乐：竹笛方向），户籍不限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竹笛相关专业技能考核及专业课程试讲。</w:t>
            </w:r>
          </w:p>
        </w:tc>
      </w:tr>
      <w:tr>
        <w:trPr>
          <w:trHeight w:val="11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Arial"/>
                <w:kern w:val="2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18"/>
                <w:szCs w:val="18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Arial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18"/>
                <w:szCs w:val="18"/>
              </w:rPr>
              <w:t>声乐专业教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Arial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18"/>
                <w:szCs w:val="18"/>
              </w:rPr>
              <w:t>专业技术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rPr>
                <w:rFonts w:ascii="仿宋_GB2312;仿宋" w:hAnsi="仿宋_GB2312;仿宋" w:eastAsia="仿宋_GB2312;仿宋" w:cs="Arial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18"/>
                <w:szCs w:val="18"/>
              </w:rPr>
              <w:t>从事声乐专业教学及班主任工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Arial"/>
                <w:kern w:val="2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</w:rPr>
              <w:t>应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</w:rPr>
              <w:t>音乐学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要求本、硕专业皆为音乐方向，户籍不限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声乐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族、美声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）相关专业技能考核及专业课程试讲。</w:t>
            </w:r>
          </w:p>
        </w:tc>
      </w:tr>
      <w:tr>
        <w:trPr>
          <w:trHeight w:val="11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Arial"/>
                <w:kern w:val="2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18"/>
                <w:szCs w:val="18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Arial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18"/>
                <w:szCs w:val="18"/>
              </w:rPr>
              <w:t>舞蹈专业教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Arial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18"/>
                <w:szCs w:val="18"/>
              </w:rPr>
              <w:t>专业技术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rPr>
                <w:rFonts w:ascii="仿宋_GB2312;仿宋" w:hAnsi="仿宋_GB2312;仿宋" w:eastAsia="仿宋_GB2312;仿宋" w:cs="Arial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18"/>
                <w:szCs w:val="18"/>
              </w:rPr>
              <w:t>从事舞蹈专业教学及班主任工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Arial"/>
                <w:kern w:val="2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</w:rPr>
              <w:t>社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</w:rPr>
              <w:t>舞蹈学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本科专业为舞蹈表演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民间舞方向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。具备高校教师资格或已经通过省组织的高校教师资格考试（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门）。获得省级以上专业赛事二等奖以上（含指导学生）的可放宽至本科及相应学位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户籍不限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民间舞专业技能考核及专业课程试讲。</w:t>
            </w:r>
          </w:p>
        </w:tc>
      </w:tr>
      <w:tr>
        <w:trPr>
          <w:trHeight w:val="11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Arial"/>
                <w:kern w:val="2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Arial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18"/>
                <w:szCs w:val="18"/>
              </w:rPr>
              <w:t>艺术表演系教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Arial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18"/>
                <w:szCs w:val="18"/>
              </w:rPr>
              <w:t>专业技术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rPr>
                <w:rFonts w:ascii="仿宋_GB2312;仿宋" w:hAnsi="仿宋_GB2312;仿宋" w:eastAsia="仿宋_GB2312;仿宋" w:cs="Arial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18"/>
                <w:szCs w:val="18"/>
              </w:rPr>
              <w:t>从事音乐音响设计制作与作曲教学及班主任工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Arial"/>
                <w:kern w:val="2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</w:rPr>
              <w:t>应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</w:rPr>
              <w:t>音乐学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本科专业为录音艺术、作曲与作曲技术理论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户籍不限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音乐音响设计制作与作曲技能考核及专业课程试讲</w:t>
            </w:r>
          </w:p>
        </w:tc>
      </w:tr>
      <w:tr>
        <w:trPr>
          <w:trHeight w:val="11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Arial"/>
                <w:kern w:val="2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18"/>
                <w:szCs w:val="18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Arial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18"/>
                <w:szCs w:val="18"/>
              </w:rPr>
              <w:t>影视动画专业教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Arial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18"/>
                <w:szCs w:val="18"/>
              </w:rPr>
              <w:t>专业技术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Arial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18"/>
                <w:szCs w:val="18"/>
              </w:rPr>
              <w:t>从事影视动画专业教学及班主任工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Arial"/>
                <w:kern w:val="2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</w:rPr>
              <w:t>社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</w:rPr>
              <w:t>设计艺术学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专业为艺术设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动画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动画（二维、三维）。具备高校教师资格或已经通过省组织的高校教师资格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考试（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门）。获得省级以上专业赛事二等奖以上（含指导学生）的可放宽至本科及相应学位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户籍不限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影视动画专业技能考核及专业课程试讲</w:t>
            </w:r>
          </w:p>
        </w:tc>
      </w:tr>
    </w:tbl>
    <w:p>
      <w:pPr>
        <w:pStyle w:val="Normal"/>
        <w:ind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备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参加赛事必须为教育系统、宣传文化系统、政府正规部门组织主办的。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已经取得副高以上职称的社会人员，学位和教师资格不作要求。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博士研究生对工作经历、教师资格及职称不作要求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720" w:top="1440" w:footer="992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640"/>
      <w:jc w:val="both"/>
    </w:pPr>
    <w:rPr>
      <w:rFonts w:ascii="黑体;SimHei" w:hAnsi="黑体;SimHei" w:eastAsia="黑体;SimHei" w:cs="黑体;SimHe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样式1 Char"/>
    <w:qFormat/>
    <w:rPr>
      <w:rFonts w:ascii="黑体;SimHei" w:hAnsi="黑体;SimHei" w:eastAsia="黑体;SimHei" w:cs="Times New Roman"/>
      <w:sz w:val="32"/>
      <w:szCs w:val="32"/>
    </w:rPr>
  </w:style>
  <w:style w:type="character" w:styleId="Char2">
    <w:name w:val="日期 Char"/>
    <w:qFormat/>
    <w:rPr>
      <w:rFonts w:ascii="黑体;SimHei" w:hAnsi="黑体;SimHei" w:eastAsia="黑体;SimHei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firstLine="64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35:00Z</dcterms:created>
  <dc:creator>china</dc:creator>
  <dc:description/>
  <cp:keywords/>
  <dc:language>en-US</dc:language>
  <cp:lastModifiedBy>yyj</cp:lastModifiedBy>
  <dcterms:modified xsi:type="dcterms:W3CDTF">2015-08-07T08:35:00Z</dcterms:modified>
  <cp:revision>2</cp:revision>
  <dc:subject/>
  <dc:title>常州艺术高等职业学校2015年公开招聘</dc:title>
</cp:coreProperties>
</file>